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Narrow" w:hAnsi="Arial Narrow" w:eastAsia="Times New Roman" w:cs="Calibri"/>
          <w:b/>
          <w:b/>
          <w:bCs/>
          <w:color w:val="000000"/>
          <w:sz w:val="32"/>
          <w:szCs w:val="32"/>
        </w:rPr>
      </w:pPr>
      <w:r>
        <w:rPr>
          <w:rFonts w:eastAsia="Times New Roman" w:cs="Calibri" w:ascii="Arial Narrow" w:hAnsi="Arial Narrow"/>
          <w:b/>
          <w:bCs/>
          <w:color w:val="000000"/>
          <w:sz w:val="32"/>
          <w:szCs w:val="32"/>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32"/>
          <w:szCs w:val="32"/>
          <w:lang w:val="it-IT"/>
        </w:rPr>
        <w:t>NIGERIAN RED CROSS SOCIETY RUL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RULE 1</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GENERAL PROVISIONS</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1.  Legal Base of the National Society</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i. Nigerian Red Cross Society was established by an Act, of Parliament in 1960 and recognized by the International Committee of the Red Cross in 1961 and was admitted in the International Federation of Red Cross Crescent Societies in the same year.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Society is the only National Society of the Red Cross in the Federal Republic of Nigeria and carries out its humanitarian activities throughout the territory of the Federa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The Society is recognized by the Federal Government of Nigeria as a Voluntary Aid Society, auxiliary to the public authorities in the humanitarian servic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2.  Mission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mission of the National Society mission is to alleviate the situation of the vulnerable people which include those affected by disaster, epidemics, armed conflicts and the poorest communities in both urban and rural areas amongst whom are women, children, aged, displaced and other vulnerable peopl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3. Vision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o build a strong National Society that will continue to respond to both conflicts and other emergency situations with required professionalism;</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pPr>
      <w:r>
        <w:rPr>
          <w:rFonts w:eastAsia="Times New Roman" w:cs="Calibri" w:ascii="Arial Narrow" w:hAnsi="Arial Narrow"/>
          <w:color w:val="000000"/>
          <w:sz w:val="24"/>
          <w:szCs w:val="24"/>
          <w:lang w:val="it-IT"/>
        </w:rPr>
        <w:t xml:space="preserve">ii  To build a visible and respectable National Society in terms of activities, integrity, accountability, internal and external relations;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iii. To develop focused and strategic systems that will enhance efficient service delivery with the required impact;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To develop the potentials in young people with the aim of mobilizing them for the purpose of service delivery to the vulnerabl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 To put in place human and material resources for achieving the above vis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4. The Fundamental Principles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The International Red Cross and Red Crescent Movement has seven fundamental principles which are binding to the National Society. These are:- </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Humanity.</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International Red Cross and Red Crescent Movement, out of a desire to  bring   assistance without discrimination to the wounded on the battlefield, endeavors, in its international and national capacity, to prevent and alleviate human suffering whenever it may be found. Its purpose is to protect life and health and to ensure respect for the human being. It promotes mutual understanding, friendship, cooperation and lasting peace amongst all peopl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Impartiality</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It makes no discrimination as to nationally, race, religious beliefs, class, or political opinions. It endeavors to relieve the suffering of individuals, being guided solely by their needs, and to give priority to the most urgent cases of distress.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Neutrality</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n order to continue to enjoy the confidence of all, the Movement may not take sides in hostilities or engage at any time in controversies of a political, racial, ethnic, religious or ideological natur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Independence</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Movement is independent. The National Society, while auxiliary to public   authorities and subject to the laws of the country, shall always maintain its autonomy so that it may be able at all times to act in accordance with the principles of the Move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v.   Voluntary Services </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t is a voluntary relief movement not prompted in any manner by desire for gai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   Uni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re can be only one Red Cross or Red Crescent Society in any one country. It must   be open to all. It must carry its humanitarian work throughout its territor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  Universali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International Red Cross and Red Crescent Movement, in which all Societies have equal status and share equal responsibilities and duties in helping each other, is worldwid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5.  Purposes of the National Society</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general purposes of the Society, without discriminating based on place of origin, race,  ethnicity, nationality, class, language, gender, religious belief or political opinion, are as follow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in time of war or armed conflict, to furnish volunteer aid to the sick and wounded both of armies and among non-belligerents, and to prisoners of war and civilian sufferers from the effects of war or armed conflict, in accordance with the spirit and conditions of the Geneva Conventions and the Additional Protocol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b. in time of natural, chemical, biological and technological disaster and epidemics, to provide assistance to the most affected in accordance with its statutes;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to perform all duties devolved upon the National Society by each nation which has acceded to the said conventions and by the International Red Cross and Red Crescent Move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to assist victims of internal violence and to help victims in the preservation of their physical integrity and digni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 in time of peace, war or armed conflict, to carry on and assist in work for the improvement of health, the prevention of disease and mitigation of suffering throughout the worl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6.  Functions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n promoting the general purposes of the Society, it shall be the duty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o train personnel and maintain a permanent organization to relieve sickness, suffering and distress, especially the causalities of war, armed conflict and disast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when engaged in relief work, to supplement official services where they exist, and in particular to be prepared to supply trained auxiliaries for the medical  services of the Armed Forces, for other medical and nursing services; to provide additional stores, special equipment and extra comforts where needed and to be ready to take the initiative where an official service does not exist or is limit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to be ready in any emergency to organize relief services and supply personnel, stores and equipment as a temporary measure until the official services are ready to take over or the need cases to exist, and to co-operate with other organizations, if necessary, in organizing such servic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generally to act as a channel through which the public may express their sympathy for the sick and suffering, but except in the circumstances set out in paragraphs (b) and (c) not  to subsidize Government Schemes or assume responsibilities, which are the legitimate functions of the government: Provided that where the Society is informed by the Government that the Government is unable to undertake them, until such time as the Government is able to do so;</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 to undertake work in accordance with the principles of the Movement for the improvement of health and prevention of disease, including courses of instruction open to the public;</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 to promote and encourage the enrolment of adult and youth members in the work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g. to encourage, coordinate and support the work of the Branches. Divisions, and Subsidiary Units in carrying out the function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h. to bring to the knowledge of the people of Nigeria the provisions of the International Humanitarian Law;</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o cooperate with the government to ensure respect, and protection of the Red Cross/ Red Crescent Emblem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j. to educate and promote the fundamental principles and ideals of the Red Cross/Red Crescent Movement among the popula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7. National Headquarters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National Headquarters of the Society is situated in the Federal Capital Territory, Abuja of the Federal Republic of Nigeria. All meetings of any national organ of the Society shall be held at the National Headquarters except otherwise decided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RULE 2</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ORGANIZATION OF THE SOCIETY</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1. Central Council</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supreme governing body of the Society is the Central Council, the composition of which is set out in Rule 4.</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2.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When the Central Council is not in session, its functions shall be carried out by Central Council Executive Committee (hereinafter “Executive Committee”) particulars of which are contained in Rule 6. In such case, the Executive Committee shall have and exercise all the powers delegated to it by the Central Council, except the power of amending these Rul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3. Branches and Branch Committe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re shall be for each State of the Federation, a branch of the Society with Branch Executive Committee having the powers and duties set out in Rule 7.</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4. Divisions and Divisional Committe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a. A Branch Executive Committee shall establish a Division in any Local Government Area of the State in which there are not less than 50 members of the Society, and delegates such powers to it as may be necessary for the good management of the work of the society.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Every Division shall have Divisional Committee.</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5. Voluntary Aid Detachmen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Members of the Society who have the qualifications laid down in the Regulations will be organized into Voluntary Aid Detachments or such other Units, Teams or Groups for carrying out the Red Cross activiti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In time of emergency the Central Council may offer units of volunteers to the Federal Government for foreign servic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6.     Zonal Offic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here shall be for each of the six geo-political zones of Nigeria, a Zonal Off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b. Each Zonal Office shall be headed by a Branch Chairman elected from among the Branch Chairmen of the geo-political zon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RULE 3</w:t>
      </w:r>
    </w:p>
    <w:p>
      <w:pPr>
        <w:pStyle w:val="Normal"/>
        <w:autoSpaceDE w:val="false"/>
        <w:spacing w:lineRule="auto" w:line="240"/>
        <w:jc w:val="both"/>
        <w:rPr>
          <w:rFonts w:eastAsia="Times New Roman" w:cs="Calibri"/>
        </w:rPr>
      </w:pPr>
      <w:r>
        <w:rPr>
          <w:rFonts w:eastAsia="Arial Narrow" w:cs="Arial Narrow" w:ascii="Arial Narrow" w:hAnsi="Arial Narrow"/>
          <w:b/>
          <w:bCs/>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1. MEMBERSHIP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Membership of the Society shall be open to all citizens of Nigeria and to non-Nigerians resident in Nigeria irrespective of race, sex, ethnicity, class, language, religious belief or political opin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2. Categories of Memb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Society consists of patrons, members and volunteers as defined hereund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Patrons</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Grand Patron: The President of Federal Republic of Nigeria shall be the Grant Patron of the Society except as shall otherwise be determined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 Patron: The Governor of a State shall be the Patron of the Branch except as shall otherwise be determined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i. Divisional Patron: The Chairman of Local Government Area shall be the Divisional Patron  of the Division except as shall otherwise be determined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b)  Memb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Life Member: that is to say, a member of the Nigerian Red Cross Society who has been so designated by the Central Council in recognition of exceptional services rendered to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 Honorary Life Member: that is to say, a person not initially a member of the National Society but has been so designated by the Central Council in recognition of exceptional services he rendered to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i. Life Associate Member: that is to say, a person who pays a life subscription as laid down in the Regu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v. Associate Member: that is to say, a person who pays an annual subscription to the Society or to one of its Branch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v. Regular Member: that is to say, a person who is enrolled in the Society’s Voluntary Aid Detachments in accordance with the Regu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vi. Junior Member: that is to say, a boy or girl of school age who is enrolled in the Society’s Junior Uni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  Volunte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A Volunteer: that is to say, a person who, motivated by free will, renders such services as may be required to the Society but who is not necessarily a member or staff of the Society and is not paid as staff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3. Rights and Duties of Memb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Rights</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very member has the right:</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to elect and be elected to the governing bodi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o participate and vote in the meetings of the local assembly and, if elected, in the  assemblies of higher levels of the organiza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i. to present proposals and raise issues with any authority in the National Society in accordance  with channels of communica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Duti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It is the duty of every member:-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to adhere to and disseminate the Fundamental Principles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 to promote the work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i. to recognize and obey the Statutes and Regulation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v.    to respect and protect the Emblem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v. to pay annual subscrip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 xml:space="preserve">vi. to participate actively in the work of the National Society.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4. Loss of Membership</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a. A member may give notice of his withdrawal of membership of the Society in writing at any time to his Branch Secretary or the Secretary Genera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b. Membership subscription shall expire after twelve months, unless the subscription is renewed. The member shall receive a reminder of the need to renew the subscription at least one month before expiration. Failure to renew subscription for two consecutive years may lead to suspension of membership and for three years complete loss of membership.</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 The Branch Executive Committee may recommend that the Central Council Executive Committee expel a member for gross misconduct, of which the member shall be informed promptly an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From the date of the recommendation the affected member shall be deemed to have been suspended from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 Any member so suspended shall have the right to appeal to the Central Council whose decision shall be final and bind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d. The Central Council shall make regulations of the hearing of appeals and provide for an arbitration procedure within the Society so as to ensure that no member is unjustly treated, and that the procedure is fair and in accordance with laws of the lan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e. Gross misconduct for the purpose of expulsion is the display of actions incompatible with the Seven Fundamental Principles or engagement in activities which are detrimental to the reputation and activities of the National Society: Provided that the Central Council shall provide for an external appeal committee to hear an appeal of an aggrieved pers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f. Any member including volunteer shall at the time of suspension or resignation return all Society’s property in his custody to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g.     A suspended member forfeits all rights enjoyed by members until the suspension is lift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8. Restriction of Membership</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Notwithstanding anything to the contrary in these Rules, in times of war, the Central Council, after consultation with the Minister responsible for Defense, may place such restriction on the continued membership or admission to membership of a person who is not a Nigerian citizen as may deem necessary in the interest of Nigeria.</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ULE 4</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ENTRAL COUNCIL AND ITS OFFIC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 Composi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Central Council, which is the supreme body of the Society, shall be composed of:</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wo members from each State Branch that is to say: the Branch Chairman or his nominee and an elected member from the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All elected National Offic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Co-opted members that is to say:</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Two Youth Representative elected by National Society Youth Wing;</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 Two Female Representative elected by National Society Mother’s Club;</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i. One representative each from relevant federal government Ministries and agencies, the Armed Forces and the Police; an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Branch Secretaries. Provided that Co-opted members and Branch Secretaries                    shall attend meetings of the Council as observers with no voting righ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Members of the Council shall not be less than 80 or more than 100.</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1) Functions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a. It formulates the mission and policies that govern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It approves the plans and activities and budgets and financial reports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It determines the amount of membership subscrip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It ensures that the Statutes and internal regulations are up-to-date and monitor the compatibility of relevant national laws with the objectives of the Red Cross and Red Crescent Move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e. It draws up, amends and approves all regulations which are necessary in order to give effect to the present Statutes.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 It oversees the election of Zonal Chairmen from among the Branch Chairmen of the each geo-political zon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g It appoints and dismisses the Secretary General on the recommendation of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h   It elects the members of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2) Power to make Regu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Central Council is hereby empowered to make Regulations for good organization of the work of the Society, and any reference in these Rules to the Regulations means the Regulations so mad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3. Officers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he following Officers shall be elected by the Central Council at its Annual General Meeting from among the members of the Central Council, and shall hold office for a term of three years and be eligible for re-election for a further term of three years and no mor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Vice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Legal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Finance and Planning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 Health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 Disaster Management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 Fund Raising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i. Youth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x. Branch Relations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 Information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i. Training Adviser; an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ii. Life Memb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The Officers of the Society shall discharge the duties which ordinarily and properly belong to the offices which they respectively hold and shall also perform such duties as may be assigned  to them by the Central Council from time to tim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An Officer of the Society shal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be a committed and respected member of the communi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 not be an adjudged bankrup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not have been found guilty of fraud or fraud related offence or gross misconduc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v. be a registered member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 in the case of an Adviser, he shall be members of the profession relevant to his   off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 not be a holder of any political party off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4. Duties of Offic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Shall preside at all meetings of the Central Council at which he is present and shall perform all duties incidental to his off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May summon emergency meetings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Shall take actions and decisions between meetings, as delegated by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Shall be one of the signatories to the account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 Shall represent the Society nationally and internationall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 May delegate some of his functions to the Vice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 In meetings where he is a Chairman, he has a casting vo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Vice President shal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preside over meetings in the absence of the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chair the Establishment Sub-Committee except when he is the Acting President; and</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i.    perform such other duties delegated to him by the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3. Legal Adviser shal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chair the Legal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represent the National Society nationally and internationally on constitutional and legal matters and  offer advice on International Humanitarian  Law.</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4. Finance and Planning Adviser shal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chair the Finance and Planning Sub-Committee and the Property Management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be a signatory to the Society’s Accoun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5. Health Adviser shal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be a health professional of repu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chair the Health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6. Disaster Management Adviser shall</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hair the Disaster Management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7. Fund Raising Adviser shall:</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hair the Fund Raising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8. Youth Adviser shall:</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hair the Youth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9. Branch Relations Adviser shall:</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hair the Branch Relations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10. Information Adviser shall:</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hair the Information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1. Training Adviser shal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be a person knowledgeable in manpower development especially as it affects Red Cross training programm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chair the Training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5. Casual Vacancies</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Any vacancy occurring in any office during the year may be filled by the Executive Committee and if any officer is temporally absent from Nigeria the Executive Committee may authorize some other person to perform his duties during his absen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In the event of a vacancy arising in the office of the President, or should the President be unable to carry out his functions, the Vice President shall serve as Acting President until the next session of the Central Council. At this session, the Central Council shall elect a President to fill the vacancy for the remaining period of the current term of off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7.    Meetings of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a. The Central Council shall meet at least once a year in the first quarter of that year on a date to be decided by the President in consultation with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b. The President may summon a special meeting of the Central Council at any time, and shall do so on the requisition of at least thirty members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Voting</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 xml:space="preserve">Matter arising at any meeting of the Central Council except matters regarding the amendments of these Rules shall be decided by a simple majority of votes, and in the case of an equality of votes the President or other officer presiding shall have a casting vot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 xml:space="preserve">d. Quorum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quorum for a meeting of the Central Council shall be not less fifty percent of the total number of members of the Council at the date of the meet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8. Attendance at Meetings by Employees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mployees of the Society may be required or permitted by the Central Executive Council Committee to attend any meetings of the Central Council, the Central Council Executive Committee or a Sub-Committee, and may speak at any such meeting, with the permission of the member presiding, but shall not be entitled to vo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9.           Sub-Committe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he Central Council shall constitute the following Sub-Committe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Lega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Finance and Plann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Healt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Disaster Manage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 Fund Rais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 Yout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 Branch Re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i. Informa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x. Train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 Establishments, an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i. Property Manage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All Sub-Committees shall collaborate with other Sub-Committees where necessar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All Sub-Committees shall recommend to the Central Council Executive Committee their views on matters referred to them.</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Persons who are not members of the Central Council may be appointed to a Sub-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e. A Sub-Committee shall consist of not less three members.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 Every Sub-Committee shall decide its quorum.</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g. The President shall be an ex-officio member of each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h. The Secretary General shall be the secretary of every Sub-Committee but he can assign any staff to act on his behalf.</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0. Functions of the Sub-Committe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a. Legal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Sub-Committee shall advise the Society on all legal matters; memoranda of understanding, bilateral and multilateral agreemen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Sub-Committee shall advocate for the enactment of the Nigerian Red Cross Society amended statutes and shall cause such amendment if in the Rules to be incorporat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The Sub-Committee shall liaise with and advise the Government on the implementation of International Humanitarian Law (IHL) as contained in the Geneva Conventions and the Additional Protocols of which Nigerian Government is a par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The Sub-Committee shall interpret the Statutes and advice on issues brought to it by other Sub-Committees, Central Council Executive Committee and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b. Finance and Planning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Sub-Committee shall advise the Society on all matters of policy affecting the finance of the Society with a particular view to ensuring that the policy of the Society is in accordance with the Seven Fundamental Principles of the International Red Cross / Red Crescent Move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Sub-Committee shall advise on the preparation of Annual accounts for submission to the Audito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 Health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Sub-Committee shall advise on the coordination of the various health activitie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d. Disaster Management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Sub-Committee shall advise on the Emergency Plans for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e. Fund Raising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Sub-Committee shall have the responsibility to advice the Society on fund raising from co-operate organizations, individuals, governments or other agencies with a particular view that the policy or advice is in accordance with the fundamental principles of the International Red Cross and Red Crescent Move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Adviser shall be a signatory to the National Headquarters’ accounts.</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f. Youth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Sub-Committee shall advise on youth related programmes and advise on more youth participation into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g. Branch Relations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sub-committee shall advise on the formulation of policies that can be used by the National Headquarters to coordinate the activities of the Branch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h. Information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Sub-Committee shall advise on appropriate information dissemination strategi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Sub-Committee shall advise on matters relating to public relations and matters related thereto.</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raining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Committee shall advise on the coordination of the various Red Cross Training Programm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j. Establishment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Sub-committee shall advise on all personnel and human resources matter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Sub-Committee shall advise Central Council Executive Committee on the conditions of service and salary of staff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Undertake work performance appraisal of staff.</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k.        Property Management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Sub-Committee shall advise on the management of the Society’s Property nationwid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Sub-Committee shall advise on the implementation of Central Council Executive Committee decisions on the Society’s Property nationwid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ULE 5</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LEC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1. There shall be an Election Committee whose composition and functions shall be as set out hereunder.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Election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he Election Committee shall be composed of the National Legal Adviser who shall be the Chairman and a representative from each of the six geo-political zones of Nigeria who shall be elected in accordance with these Rules: Provided that no member who is interested in contesting for any post shall be elected as a member of the Election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b. The members of the Election Committee shall be elected by the Central Council at its Annual General Meeting.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Members of the Election Committee shall hold office from the conclusion of the Annual General Meeting of the Central Council during which they are elected until the conclusion of the following Annual General Meet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d. In the event of National Legal Adviser as the Chairman of the Election Committee being interested in elective office, he shall step down from the Committee and the Central Council shall co-opt any Branch Legal Adviser or any legal practitioner member of the Central Council who is not contesting any elective post to act as the Chairman of the Election Committe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 The Election Committee shall receive written nominations from the members and prepare slate of officers for elec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f. The Election Committee shall adopt its own procedure provided it shall be in substantial compliance with basic democratic electoral process.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g    The procedure hereby established shall apply to all elective positions in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g. No person shall be eligible for election or re-election for any office in the Society at any level if he is indebted to the Society or any Branch howsoev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h. No person shall hold two elective positions simultaneously in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Wherever, under these Rules, a person is to be nominated or elected to any office, or to membership of any Council or Committee, a postal vote shall be possible if the Election Committee so decides and prescribes the procedur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j. In order for the Society to promote unity and command loyalty of all Nigerians, the Election Committee shall ensure that in the composition of the Central Council there shall be no predominance of persons from few states or zones or from a few ethnic or other sectional group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ULE 6</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ENTRAL COUNCIL EXEC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 Composi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Central Council Executive Committee shall compose of the follow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Vice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Legal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Finance and Planning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 Health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vi. Disaster Management Adviser;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 Fund Raising Advis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i. Youth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x. Branch Relations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 Information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i. Training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ii. One Youth Representative an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iii. One Female Representativ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iv. The six (6) Zonal Chairme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xv. Not more than five co-opted members as observers who shall hold office from the conclusion of the meeting at which they are elected until the conclusion of the next Annual General Meeting.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Meet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Executive Committee shall meet on quarterly basis at the National Headquarters or any place to be fixed by the President in consultation with at least ten Officer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President at his discretion may call a special meeting of the Committee at any time and shall do so on the request of at least five memb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3. Functions of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It recommends the appointment or dismissal of the Secretary General to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It appoints all staff except the Junior Staff and dismisses them if necessary in  accordance with the prevailing conditions of serv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It adopts the budget and annual report submitted to it by the Secretary General before submitting it for final approval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It provides for the establishment and dissolution of the branches and approves the establishment of the Divis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 It ensures the inclusiveness and diversity of Nigerian Red Cross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 It sets policies on staff and volunte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g          It sets the pace in the fund raising effort on behalf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h        It oversees the financial reporting process, internal control and legal compliance of the         Society’s financial transac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        It  holds management accountable for performan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j         It provides oversight for the financial stability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 xml:space="preserve">k         It provides oversight for creating the leverage of the Emblem as well </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as its protec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l      It establishes a culture and practice of management discipline which will facilitate the  identification, investigation and appropriately sanctioning any officer or employee of the Society that is found to have misappropriated the Society’s resourc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m    Planning for management development and success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n   Identifying, cultivating and soliciting donors and strategic partners support for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4. Presiding and Voting at Meet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President of the National Society or, in  his absence, the Vice President , shall preside  over meetings of th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Matters arising at any meeting shall be decided by a majority of votes, and  in the case of an equality of votes, the presiding officer shall have a second or casting vo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Fifty percentage of the members shall form a quorum.</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5. Absence from meetings</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Unless the Executive Committee otherwise resolves, any member of the Committee who fails to attend three consecutive meetings of the Committee, save as a result of ill health or absence from Nigeria, without written notification, shall be deemed to have resigned his membership of th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6. Removal from Off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An elected officer of the National Society shall be removed from office by Central Council for gross misconduc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gross misconduct’ means a grave violation or breach of the provisions of these Rule or a misconduct of such nature as amounts in the opinion of the Central Council to gross misconduc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7.    Employe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Appoint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Central Council shall appoint the Secretary General on the recommendation of the Central Council Executive Committee for a four (4) year term with a provision for removal or re-appointment. Provided that a person shall serve as a Secretary General for a maximum of two terms onl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Central Council Executive Committee shall appoint all staff from the position of Assistant Director and above in accordance with the prevailing conditions of serv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The Secretary General shall appoint all staff from the position of Principal Officer  and below with consultations of the Establishment Sub-Committee and with the approval of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Dismissa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Central Council may suspend, terminate, dismiss or retire the Secretary General on the recommendation of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Central Council Executive Committee may suspend, terminate, dismiss or retire any staff from Assistant Director or above in accordance with the conditions of servi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3 (1)       The Secretary Genera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re shall be a Secretary General who shall be the Chief Executive Officer of the Society and shall be appointed by Central Council on the recommendation of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Secretary General shall be a full time Senior Manager and shall carry out his functions under the authority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The Secretary General shall be the Secretary of the Central Council, Central Council Executive Committee and, unless otherwise provided, of all other bodies set up by the Central Council or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2)        The Duties of the Secretary Genera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Secretary General may delegate his functions to other officials of the Secretaria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o implement the decisions of the Central Council and the Central Council Executive Committee and the mandate given to him by other bodie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To manage and control the Secretariat and be responsible for the executing of the work  entrusted to i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To prepare budgets and quarterly and annual financial repor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 To organize the different services of the Secretariat in accordance with the decisions of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 To appoint competent staff from Principal Officer and below and when necessary terminate such appointments is subject to the approval of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 To be the authorized representative of the Society in relation to other parties and courts of law for all transactions executed in notaries form relating to the acquisitions, administration and expenditure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i. To implement the decisions of the Central Council or the Central Council Executive Committee. In exceptional or urgent circumstances, the Secretary General shall take all appropriate measures aims at implementing such decis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x. To carry out any other function assigned to him by the present statute or entrusted to him by the Central Council Executive Committee, the Central Council or the Presid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 To report on the activities of the Society to the Central Council Executive Committee   and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xi. To attend in the sessions of the Central Council and the Central Council Executive Committee as the Secretar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ULE 7</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RANCHES AND BRANCH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 State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here shall be a Branch of the Society in each State of Nigeria to be known by the name of the State in which it is situat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A Branch of the Society shall be registered and recognized by the Central Council as the State Branch if it meets the requirement as spelt out in the Nigeria Red Cross Society statutes for establishment of branch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Not more than one Branch shall be established and recognized in any one Sta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Establishment of a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With the object of ensuring that the  activities of the Society extend throughout the whole country, the Central Council shall establish or authorize to be established  Branches in each state of the country  as it thinks fi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Each Branch shall be responsible to the Central Council. The Central Council shall lay down regulations for the organization of the Branch and the conduct of its meetings and elec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3. Annual General Meeting</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Each Branch shall hold an Annual General Meeting at a date and place to be fixed by the Chairman of the Branch Executive Committee.</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A Special meeting may be called by resolution of a simple majority of the Branch Executive Committee or when requested by one-third of the Divisions in the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Notice of every meeting of the Branch shall be given by the Secretary of the Branch to the Secretary of each Division and to each member of the Branch Executive Committee at least seven days before the date fixed for the meeting, except in case of emergency, when such notice may be short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All members of the Society resident within the State shall be entitled to attend the Annual General Meeting of the branch, and each member present representing a division shall have one vote, where there is a tie, the Chairman presiding shall have a casting vo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 Matter which may be treated at an Annual General Meeting includ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Budge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Elections when du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Financial and General Repor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Divisional and Units Repor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 Use of emblem.</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4. Branch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Branch Executive Committee shall comprise:-</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a.   Branch Officers;</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b.   Divisional Representatives;</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   Youth Representative;</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d.   Women Representative and</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e.   Not more than five (5) co-opted memb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5. Duties of the Branch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Branch Executive Committee shal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be responsible for exercising the powers and carrying out the duties conferred or imposed on it by these Rules or by the Regu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have power to appoint members of Sub-Committees, whether consisting of    members of the Branch Executive Committee or no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ensure that all work authorized to be done within its State is effectively carried ou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not delegate its executive authority to a sub-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v)  meet at least quarterl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  have a quorum of not less than half of the elected members of the Branch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ii) establish a culture and practice of management discipline which will facilitate the identification, investigation and appropriate sanctioning of any member or employee of the Branch that is found to have misappropriated the Society’s resourc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6. Duties of the Branch Secretar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re shall be a Branch Secretary, who shall be the Chief Executive and Accounting Officer of the branch and shall be appointed by the Branch Executive Committee upon the approval of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Branch Secretary shall be a full time staff and shall carry out his functions under the authority of the Branch Executive Committee and perform the following func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Managing the branch office, its personnel, volunteers and members on a day-to-day basi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Initiating and organizing Red Cross activities within the Sta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Carrying out programmes and activities of the National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Supervising and monitoring the activities of the Divisions and through  Divisional Coordinators the activities at the Community leve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 Recruiting members and volunteers and putting in place mechanisms to retain and motivate them.</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 Be responsible for the implementation of the volunteering policy of the Red Cross in his Branch and develop volunteer network in the various programmes and activities of the Red Cross in the State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g. Coordinating and supporting the activities of the various coordinators in  his branch such as branch Health Coordinator, HIV/AIDS Coordinator, Branch Volunteer Coordinator, etc.</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h. Organizing fund raising activities and other income generating activiti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Liaising with the State Government and other agencies to ensure the smooth running of the Branch and its oper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j. Ensure the safety and maintenance of the Branch’s property including all relevant documen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k. Preparation of Branch budget with advice of the Branch Finance and Planning Advise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l. Preparation of accounts for auditing.</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m. Sending quarterly and annual reports including financial reports of the Branch to the National Headquart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7. Revocation of Deleg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ny delegation of powers to a Subsidiary Unit may be revoked, suspended or varied by the Branch Executive Committee which made the delegation and no delegation of powers by the Branch Committee shall prevent the Branch Executive Committee from exercising those powers  itself if the subsidiary unit fails to exercise those pow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8. Jurisdiction of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Branch shall have authority over the work of the Society in the State, including the work of Divisions, subject to the general control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9. Powers of Dissolu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Central Council of the Society shall dissolve a Branch Executive Committee if and when their conduct is inconsistent with the Act or the Rules of the Society and shall set up a caretaker committee or appoint an administrator to run the affairs of such a Branch until a new committee is elect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10. Duties of A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duties of the Branch shall b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o organize new Divisions and Units of the Society within the Sta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To stimulate, assist and coordinate all work of the Divisions and Units within the Sta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To contribute to alleviation of the situation of the vulnerable people within the Sta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To organize fund raising within the State in accordance with the method approved by the Branch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 To recruit and retain members and volunteers within the Stat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 To keep the Central Council fully informed in all work carried on within the State and to make recommendations in reference thereto.</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g. To keep minutes of all meetings of the Branch Executive Committee, and to send copies thereof to the Central Council as soon as practicabl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h. To arrange the form and methods of cooperation in matters of public health and sanitation with its State Government and Local Government authorities subject to the general policy as may be laid down from time to time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Branch shall submit to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An annual report of the work of the Society within the State during the last calendar year including the work of the Divis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An audited account and statement of receipts and expenditure for the last calendar year in the form prescribed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A budget for the whole Branch for the current year including summaries of the budget of the Divisions within the Branch as directed by the Branch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ULE 8</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INAN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           Sources of Fund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The funds of the Society shall consist of:-</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a.   Subscription from members;</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b. Subvention and other grant-in-aid received from government;</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c. Endowments;</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d. Gifts and donations to the Society provided such are not derived directly from   the revenues of activities known to be contrary the “Fundamental Principles” of   the Society;</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e. Trust funds held in the name of the Society;</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f. The proceeds of any fund raising activity organized by the Society or a branch thereof;</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g. Financial support from other partners to support the work of the Society;</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h. Such other legitimate sources not specifically mentioned abov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Assets held on behalf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Society being a body corporate, all funds and other property coming into the control of the Society or of any Branch, Division or other subsidiary unit belong to the Society and are held on behalf of the Society as a whole except where trust funds are held on trusts which require them to be held on other terms or where a grant in aid has been accepted for the expense of a specified service in accordance with these Rul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ii. Subject to ultimate power of control vested in the Central Council, a Branch, Division or other subsidiary unit is authorized to manage the funds and other property under its control in the way laid down in these Rules and or any other Regulation and to apply them for the purposes of the Society in accordance with any policy laid down by the Society provided that the prior approval of the National President with the consent of the Central Council Executive Committee is obtain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3. Levies by Central Council and Branch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Each branch shall make available to the Central Council from its resources such sum as the Central Council may annually decide for meeting the expenditure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 Subsidiary units of a branch shall likewise make available to the Branch such sums as the Branch may annually decide for meeting the expenditure of the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4. Application of Asse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Except with the express permission of the Central Council, funds and other property held by or on behalf of the Society shall be used only for the purposes and objectives of the Society, provided that any exception permitted by the Central Council shall be with respect to a cause which is either within her fundamental principles or otherwise a noble non-violent caus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In particular, no funds shall, without the permission of the Central Council, be used for the purpose of making cash grants or loans to non-Red Cross organizations or institutions which are themselves appealing to the public for support or are entitled to support from federal, states or Local Governments Authoriti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5. Borrowing Pow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Central Council Executive Committee of the Society may, if and when necessary, borrow money from banks, financial institutions and the like for the Society’s purpos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6. Authority for Expenditure</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expenditure of the Central Council shall be in accordance with an annual Budget prepared with the advice of the Finance and Planning Adviser and after being considered by the Executive Committee and approved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ii. Provided funds are available, the Central Council Executive Committee may authorize the continuation of expenditure on salaries and other recurrent items between the end of one fiscal year and the approval of the Budget for the next year, and may also authorize expenditure on such items in excess of that provided for in the annual Budget, if the Committee is satisfied that the additional expenditure is unavoidable and that work of the Society will suffer if it is not authorized immediately;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In case of disaster in Nigeria or elsewhere, the Central Council Executive Committee may authorize such extraordinary expenditure whether from current resources or from reserves, as may seem fi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7. Application of Rules to Branch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provisions under this Rule shall apply to the expenditure of a Branch as it does to that of the Central Council, except that a Branch may not incur extraordinary expenditure in respect of disaster outside Nigeria without the prior authority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8. Control of Expenditure of Subsidiary Uni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Each Branch shall lay down a procedure to ensure that any expenditure or financial commitment incurred by a Division or other Subsidiary Unit within the Branch has been referred to and authorized by a Committee of the unit before it is incurred. Different procedures may be laid down for different subsidiary units, according to their sizes and financial resourc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9. Audi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 Central Council shall appoint at each Annual General Meeting an auditor to whom all books, records, accounts and reports of the Society and its officers shall be submitted at such times as may be required. The report of the auditor shall be presented at the next following Annual General Meeting of the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ii. The Accounts of each Branch and its Subsidiary Units shall be kept in the form prescribed in the Regulations, and shall be audited annually by independent auditor appointed by the Branch Committe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Provided always that no one audit firm shall audit the Society’s accounts for a period of more than five years.</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0.       Financial Year</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financial year of the Society and its Branches and Subsidiary Units shall be from the 1st January to the 31st December in each calendar year.</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1.    Short-term Investmen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ny funds held by the Society, or by a Branch and Subsidiary Unit, which are in excess of  reasonable current requirements, may be invested in any short-term Government Securities and or in other viable ventures as shall be authorized by the Central Council Executive Committee or Branch Executive Committee.</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2.    Banking Arrangemen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All funds received by the Society (including its Branches and Subsidiary Units) shall be paid into a bank account, provided that where no Bank is reasonably available, the Branch Executive Committee may authorize a Subsidiary Unit to make use of a Local Government Treasury Saf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A bank account shall not be opened or operated except in accordance with the law and a resolution passed by the appropriate committee and shall be in the name of the Society or of one of its Branches, in case of the Branch, a copy of the resolution and  mandate shall be sent to National Headquart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The names of two or more persons authorized to sign cheques shall be indicated  in the Resolution authorizing the opening of the account, and all cheques drawn, shall bear the signatures of not less than two of the persons so authoriz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In event of emergency, an account shall be opened in the name of the specific project but shall always be ratified by the Central Council or Branch Executive Committee as the case may b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3. Remuneration and Loa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No remuneration shall be paid to any elected officer, but an elect officer shall be entitled to a reasonable regular subsidy to enhance performan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No officer shall borrow money from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No officer shall engage in any business that is in conflict with the interest and or objective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d.        No officer shall be allowed to use the Society’s property for private purpos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4. Annual Fe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ees shall be payable annually in accordance with the schedule laid down from time to time in the Regu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15. Collection of Fe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Fees and subscriptions shall be collected by Branches or Divisions as laid down in the Regu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16. Disbursement of Subscrip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Of the subscription paid by a member, one half shall be payable to the Division and one half shall be divided in the ratio of 3:2 between the Branch and the National Headquart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17.  Assessment Levy on Branch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efore the end of each calendar year, the Central Council Executive Committee, with assistance of the Finance and Planning Sub-Committee, shall estimate contribution of Branches for general work in the next calendar year and shall determine the amount of money to be forwarded or made available to the Central Council by each Branch and shall give particulars of same to each Branch.</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8. Consequences of Failure to Pa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f the amount due in fees or subscription or levy be owed for one year, the Branch shall lose its voting right, in addition to such other penalty as the Central Council Executive Committee may determin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19. Budge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With the notice calling the Annual General Meeting of the Central Council, the Central Council Executive Committee shall cause to be sent the proposed Budget for the year which shall contain a statement in summary form setting out the Budget each Branch prepared under these Rules together with particulars of the sums which it is suggested the Branches should forward or make available to the Central Council, as notified to the Branch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0. Annual Repor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Central Council Executive Committee shall approve annually a report of the proceedings of the Society for the previous calendar year, including a complete and itemized report of receipts and expenditure, together with a certified accounts duly audited and shall submit the same to the Central Council at its Annual General Meeting and may furnish a copy thereof to the appropriate Ministry or organizatio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1.  Authority Required for Appeals of Fund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No member or employee of the Society, either alone or in association with any other person, may issue any public appeal or take part in any public activity with object of raising funds for the Society without obtaining the approval of the Central Council Executive Committee or the Branch Executive Committee as the case may be. Any violation of this provision shall attract severe sanction to be determined by the Central Council Executive Committee or Branch Executiv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ULE 9</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LAN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 Land Vested in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All land and buildings in Nigeria acquired by the Branch, Division or a Subsidiary Unit shall be vested in the Society, to be held (subject to these Rules) on behalf of the Branch, Division, or Subsidiary Unit, which shall be responsible for its management and for the payment of all expenses in connections with it: Provided that a tenancy agreement, as distinct from a lease, may be taken in the name of the Branch, Division and or Subsidiary Unit, and signed on its behalf by the Branch Chairman and the Branch Secretary under the supervision of the Legal Adviser.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Approval of Central Council for Acquisition of Land/Building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efore entering into any contract for the acquisition of land or building, or accepting any offer of a gift of land, or entering into any lease of land or building, the branch, division, or subsidiary unit shall submit details (including the Legal Adviser’s report) of the proposed contract, gift or lease to the Secretary General of the Society for the approval of the Central Council Executive Committee and shall not proceed further until such approval has been given.</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ULE 10</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USE OF RED CROSS EMBLEM AND BADG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 Emblem and Badge defin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Society is permitted by law to have and use in carrying out its purposes an emblem and badge, a red cross with vertical and horizontal arms of the same length and completely surrounded by a white backgroun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Central Council shall establish appropriate binding ……… regulations on the use of the emblem in accordance with the Geneva Conventions and appropriate protocols as well as the Nigerian Red Cross Act and the 1991 Regu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2. Use of Emblem on buildings or vehicl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 xml:space="preserve">The Emblem of the Society shall be used: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On any building or other structure (whether permanent or temporary), including a tent, used by the Society for carrying out its purpos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On any ambulance or other vehicle used by the Society for carrying out its purpos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3. Use of Emblem on Uniform</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Emblem may be worn by members and volunteers in uniform in accordance with the Regulations on occasions when uniform is permitted to be worn, but no person other than full-time employee of the Society shall wear uniform except when actually engaged in the work of the Society or going to or from such work;</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4. Prohibition of misuse of Emblem</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Members, Volunteers and staff shall at all times, and especially in time of war or armed conflict, avoid using the Emblem in such a way as to suggest that any person or object is entitled to the protection of the General Conventions and its Additional Protocols when not so entitled. Members, Volunteers and staff should report any misuse of the emblem whether by a member of the Society or by any other person to the National Society and the National Society shall report to the Nigeria Police or any relevant Ministry.</w:t>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5. Expulsion for misuse of Red Cross Emblem</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use of the Red Cross Emblem is regulated by law, in accordance with International Conventions, and any member, volunteer and staff contravening this rule or otherwise misusing the Emblem shall be liable to be expelled from the Society in addition to any punishment prescribed under the law.</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ULE 11</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RELATIONS WITH GOVERNMENT AND OTHER ORGANIZ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1. Duty to Retain Independenc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It is the duty of the Society to cooperate with Federal, State, Local Governments and other voluntary organizations engaged in similar work to that of the Society, but only on condition that the Society retains administrative control over its own funds, personnel and material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The Society shall at all times maintain its autonomy which allows it to act according to the Seven Fundamental Principles of the International Red Cross / Red Crescent Movemen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Public authorities shall at all times respect the adherence of the Society to the Seven Fundamental Principles of the International Red Cross / Red Crescent Movement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2. Sharing of Name and Emblem Restrict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 use of the Red Cross name and Emblem is governed by the Regulations on the use of Emblem by National Society adopted in 1991 by the Council of Delegates, and the Society must not share for appeal or other purposes, the Red Cross name and emblem except in conformity with the said Regul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3. Reliance on Voluntary Subscriptions and Grants in Aid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he Society is required to rely for its maintenance on voluntary subscrip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The Central Council may authorize regular and specified services to be administered on the basis that those who are able and willing should contribute towards expens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The Central Council may also authorize the acceptance of grants in aid from Federal, State and Local Governments for the expenses of specified services undertaken at their reques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4. Channels of Communication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Branches are encouraged to communicate with one another through the National Headquarte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No subsidiary unit shall communicate with the Central Council and other branches except through its Branch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c. For the purpose of cohesion, all communications by individual members, Branches, Divisions, and Subsidiary Units with the Federal government, the International    Committee of the Red Cross, the International Federation of the Red Cross and Red Crescent Societies and governing bodies of other Voluntary Aid Societies shall be through the National Headquarters of the Society.</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color w:val="000000"/>
          <w:sz w:val="24"/>
          <w:szCs w:val="24"/>
          <w:lang w:val="it-IT"/>
        </w:rPr>
      </w:pPr>
      <w:r>
        <w:rPr>
          <w:rFonts w:eastAsia="Arial Narrow" w:cs="Arial Narrow" w:ascii="Arial Narrow" w:hAnsi="Arial Narrow"/>
          <w:color w:val="000000"/>
          <w:sz w:val="24"/>
          <w:szCs w:val="24"/>
          <w:lang w:val="it-IT"/>
        </w:rPr>
        <w:t xml:space="preserve">                                 </w:t>
      </w:r>
      <w:r>
        <w:rPr>
          <w:rFonts w:eastAsia="Times New Roman" w:cs="Calibri" w:ascii="Arial Narrow" w:hAnsi="Arial Narrow"/>
          <w:color w:val="000000"/>
          <w:sz w:val="24"/>
          <w:szCs w:val="24"/>
          <w:lang w:val="it-IT"/>
        </w:rPr>
        <w:t>5. Statement to the Press, etc.</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No member / volunteer or employee of the Society shall  make any statement to the press or broadcast any communication concerning the Society or the Red Cross / Red Crescent Movement generally, without the consent of the Central Council Executive Committee or The Branch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This rule shall not apply to reports or notices of annual meetings, inspections, reviews, lectures or local activities of a Branch, Division or Subsidiary Uni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t>RULE 12</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b/>
          <w:b/>
          <w:bCs/>
          <w:color w:val="000000"/>
          <w:sz w:val="24"/>
          <w:szCs w:val="24"/>
          <w:lang w:val="it-IT"/>
        </w:rPr>
      </w:pPr>
      <w:r>
        <w:rPr>
          <w:rFonts w:eastAsia="Arial Narrow" w:cs="Arial Narrow" w:ascii="Arial Narrow" w:hAnsi="Arial Narrow"/>
          <w:b/>
          <w:bCs/>
          <w:color w:val="000000"/>
          <w:sz w:val="24"/>
          <w:szCs w:val="24"/>
          <w:lang w:val="it-IT"/>
        </w:rPr>
        <w:t xml:space="preserve">      </w:t>
      </w:r>
      <w:r>
        <w:rPr>
          <w:rFonts w:eastAsia="Times New Roman" w:cs="Calibri" w:ascii="Arial Narrow" w:hAnsi="Arial Narrow"/>
          <w:b/>
          <w:bCs/>
          <w:color w:val="000000"/>
          <w:sz w:val="24"/>
          <w:szCs w:val="24"/>
          <w:lang w:val="it-IT"/>
        </w:rPr>
        <w:t>MISCELLANEOUS, AMENDMENTS AND SAVINGS</w:t>
      </w:r>
    </w:p>
    <w:p>
      <w:pPr>
        <w:pStyle w:val="Normal"/>
        <w:autoSpaceDE w:val="false"/>
        <w:spacing w:lineRule="auto" w:line="240"/>
        <w:jc w:val="both"/>
        <w:rPr>
          <w:rFonts w:ascii="Arial Narrow" w:hAnsi="Arial Narrow" w:eastAsia="Times New Roman" w:cs="Calibri"/>
          <w:b/>
          <w:b/>
          <w:bCs/>
          <w:color w:val="000000"/>
          <w:sz w:val="24"/>
          <w:szCs w:val="24"/>
          <w:lang w:val="it-IT"/>
        </w:rPr>
      </w:pPr>
      <w:r>
        <w:rPr>
          <w:rFonts w:eastAsia="Times New Roman" w:cs="Calibri" w:ascii="Arial Narrow" w:hAnsi="Arial Narrow"/>
          <w:b/>
          <w:bCs/>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1. Sea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a. The Seal of the Society shall be of the following design:</w:t>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 xml:space="preserve">The concentric circles the outer one 37.5mm in diameter having the words “Nigerian Red Cross Society” inscribed between the circles and the representation of the emblem of the Society inside the inner circl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b. The Central Council Executive Committee shall make arrangements for the safe custody of the sea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2. Amendment of Rul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 These Rules shall be reviewed at any time but not later than ten (10) year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 These Rules may be amended or repealed by the Central Council at any time but only after due notice embodying the proposed amendment or repeal has been sent to all members and officers of the Council at least twenty one days before the date of the meeting at which the proposal is to be considered.</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ii. A proposal to amend or repeal these Rules shall not be carried unless it is approved by at least two-thirds of members of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v. Power to amend or repeal these Rules is not delegated to the Central Council Executive Committee.</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v. Any proposal to amend or review the rule shall be first submitted to the Joint Statute Commission, Geneva before adoption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3. Savings of Former Rules</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In any matter for which provision is not made in these Rules, or in the Act, or by regulation, the Rules in the former statute on the date on which the Act came into operation shall, so far as they were applicable on that date continue to apply until other provision is made by the Central Counci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b/>
          <w:bCs/>
          <w:color w:val="000000"/>
          <w:sz w:val="24"/>
          <w:szCs w:val="24"/>
          <w:lang w:val="it-IT"/>
        </w:rPr>
        <w:t>4. Commencement</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t>These Rules shall come into force upon its adoption by the Central Council and signed by the National President and the Secretary General.</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autoSpaceDE w:val="false"/>
        <w:spacing w:lineRule="auto" w:line="240"/>
        <w:jc w:val="both"/>
        <w:rPr>
          <w:rFonts w:eastAsia="Times New Roman" w:cs="Calibri"/>
        </w:rPr>
      </w:pPr>
      <w:r>
        <w:rPr>
          <w:rFonts w:eastAsia="Arial Narrow" w:cs="Arial Narrow" w:ascii="Arial Narrow" w:hAnsi="Arial Narrow"/>
          <w:color w:val="000000"/>
          <w:sz w:val="24"/>
          <w:szCs w:val="24"/>
          <w:lang w:val="it-IT"/>
        </w:rPr>
        <w:t xml:space="preserve"> </w:t>
      </w:r>
    </w:p>
    <w:p>
      <w:pPr>
        <w:pStyle w:val="Normal"/>
        <w:autoSpaceDE w:val="false"/>
        <w:spacing w:lineRule="auto" w:line="240"/>
        <w:jc w:val="both"/>
        <w:rPr>
          <w:rFonts w:ascii="Arial Narrow" w:hAnsi="Arial Narrow" w:eastAsia="Times New Roman" w:cs="Calibri"/>
          <w:color w:val="000000"/>
          <w:sz w:val="24"/>
          <w:szCs w:val="24"/>
          <w:lang w:val="it-IT"/>
        </w:rPr>
      </w:pPr>
      <w:r>
        <w:rPr>
          <w:rFonts w:eastAsia="Times New Roman" w:cs="Calibri" w:ascii="Arial Narrow" w:hAnsi="Arial Narrow"/>
          <w:color w:val="000000"/>
          <w:sz w:val="24"/>
          <w:szCs w:val="24"/>
          <w:lang w:val="it-IT"/>
        </w:rPr>
      </w:r>
    </w:p>
    <w:p>
      <w:pPr>
        <w:pStyle w:val="Normal"/>
        <w:spacing w:lineRule="auto" w:line="240"/>
        <w:jc w:val="both"/>
        <w:rPr>
          <w:rFonts w:ascii="Arial Narrow" w:hAnsi="Arial Narrow" w:eastAsia="Times New Roman" w:cs="Arial Narrow"/>
          <w:color w:val="000000"/>
          <w:sz w:val="24"/>
          <w:szCs w:val="24"/>
          <w:lang w:val="it-IT"/>
        </w:rPr>
      </w:pPr>
      <w:r>
        <w:rPr>
          <w:rFonts w:eastAsia="Times New Roman" w:cs="Arial Narrow" w:ascii="Arial Narrow" w:hAnsi="Arial Narrow"/>
          <w:color w:val="000000"/>
          <w:sz w:val="24"/>
          <w:szCs w:val="24"/>
          <w:lang w:val="it-IT"/>
        </w:rPr>
      </w:r>
    </w:p>
    <w:sectPr>
      <w:type w:val="nextPage"/>
      <w:pgSz w:w="20045"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0:00Z</dcterms:created>
  <dc:creator>userz</dc:creator>
  <dc:description/>
  <dc:language>en-US</dc:language>
  <cp:lastModifiedBy>userz</cp:lastModifiedBy>
  <dcterms:modified xsi:type="dcterms:W3CDTF">2013-12-04T13:50:00Z</dcterms:modified>
  <cp:revision>1</cp:revision>
  <dc:subject/>
  <dc:title/>
</cp:coreProperties>
</file>